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gato A - MANIFESTAZIONE DI INTERE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“</w:t>
      </w:r>
      <w:r>
        <w:rPr>
          <w:rFonts w:cs="Verdana" w:ascii="Verdana" w:hAnsi="Verdana"/>
          <w:b/>
          <w:sz w:val="20"/>
          <w:szCs w:val="20"/>
        </w:rPr>
        <w:t>Azioni propedeutiche per l’attivazione della Misura 2.52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____________________________________________________________________ i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C.F.________________________________________ in qualità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ale rappresentante (denominazione/ragione sociale) di una micro, piccola impresa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acquicola  inferiore a 12 mesi di vita con sede in __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.IVA/C.F.________________________________________TEL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EMAIL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di una micro, piccola, impresa costituend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 xml:space="preserve">Competenza nel settore acquacoltura </w:t>
        <w:tab/>
        <w:t xml:space="preserve">SI 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40"/>
          <w:szCs w:val="40"/>
        </w:rPr>
        <w:t xml:space="preserve"> 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, indicare esperienza (titolo di studio, lavoro, stage, ecc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 no, si è interessati a svolgere eventuali attività formative per rafforzare le competenze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40"/>
          <w:szCs w:val="40"/>
        </w:rPr>
        <w:t xml:space="preserve"> □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IF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prio interesse per l’attuazione di un progetto a valere sulla Misura 2.52 “Promozione di nuovi operatori dell’acquacoltura sostenibile”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Timbro e firma)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documento di riconoscimento in corso di validità</w:t>
      </w:r>
    </w:p>
    <w:p>
      <w:pPr>
        <w:pStyle w:val="TextBody"/>
        <w:spacing w:before="0" w:after="0"/>
        <w:ind w:right="113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utorizzo il trattamento dei miei dati personali ai sensi del Regolamento generale per la protezione dei dati personali n. 2016/679 (General Data Protection Regulation o GDPR).</w:t>
      </w:r>
    </w:p>
    <w:p>
      <w:pPr>
        <w:pStyle w:val="TextBody"/>
        <w:spacing w:before="0" w:after="0"/>
        <w:ind w:right="113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(Timbro e firma)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0965" cy="361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601980" cy="4673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010285" cy="4756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46480" cy="485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8:00Z</dcterms:created>
  <dc:creator>gianluca gariuolo</dc:creator>
  <dc:description/>
  <cp:keywords/>
  <dc:language>en-US</dc:language>
  <cp:lastModifiedBy>Ceccia Antonio</cp:lastModifiedBy>
  <cp:lastPrinted>2018-07-19T11:57:00Z</cp:lastPrinted>
  <dcterms:modified xsi:type="dcterms:W3CDTF">2018-08-01T09:59:00Z</dcterms:modified>
  <cp:revision>4</cp:revision>
  <dc:subject/>
  <dc:title/>
</cp:coreProperties>
</file>