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to B - RELAZIONE TECNIC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OCALIZZAZIONE, indicare il comune dove ricade l’intervento da realizzare__________________________________</w:t>
      </w:r>
    </w:p>
    <w:p>
      <w:pPr>
        <w:pStyle w:val="Normal"/>
        <w:ind w:left="643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dicare se eventualmente l’area ricade 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80"/>
        <w:gridCol w:w="262"/>
      </w:tblGrid>
      <w:tr>
        <w:trPr>
          <w:trHeight w:val="4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ree Natura 2000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PS – Zone di Protezione Speciale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C – Siti di Importanza Comunitaria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DESCRIZIONE DEL PROGETTO </w:t>
      </w:r>
      <w:r>
        <w:rPr>
          <w:rFonts w:cs="Verdana" w:ascii="Verdana" w:hAnsi="Verdana"/>
          <w:b/>
          <w:bCs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Finalità e ricadute attese del progetto di investimento) massimo  500 battute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DESCRIZIONE DELLE ATTIVITA’ DA REALIZZARE (per ogni voce di spesa quantificare le risorse economiche)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CRONOPROGRAMMA: che rappresenti la collocazione temporale delle fasi di realizzazione del progetto/iniziativa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0965" cy="361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601980" cy="4673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010285" cy="4756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46480" cy="485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6:00Z</dcterms:created>
  <dc:creator>gianluca gariuolo</dc:creator>
  <dc:description/>
  <cp:keywords/>
  <dc:language>en-US</dc:language>
  <cp:lastModifiedBy>Ceccia Antonio</cp:lastModifiedBy>
  <cp:lastPrinted>2018-07-19T11:57:00Z</cp:lastPrinted>
  <dcterms:modified xsi:type="dcterms:W3CDTF">2018-08-01T09:57:00Z</dcterms:modified>
  <cp:revision>3</cp:revision>
  <dc:subject/>
  <dc:title/>
</cp:coreProperties>
</file>