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TECNICA DEL PROGE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 nato/a a ___________________ il________________ residente in ______________________ C.F. ______________________, in qualità di ________________________________dell’impresa_________________________ C.F. _______________________________________P.IVA________________________ iscritto al n._____ dell’Albo Professionale dei _____________________________________ della Provincia/Comune di 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CHIARA QUANTO SE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1. Descrizione del progetto: </w:t>
      </w:r>
      <w:r>
        <w:rPr>
          <w:rFonts w:cs="Times New Roman" w:ascii="Times New Roman" w:hAnsi="Times New Roman"/>
          <w:i/>
          <w:iCs/>
          <w:lang w:eastAsia="it-IT"/>
        </w:rPr>
        <w:t>che riassuma (in circa una pagina) gli obiettivi e la natura dell’investimento e precisi in che modo il progetto stesso si integra, nel piano globale previsto dalla Misura. Vanno precisati i motivi che giustificano la realizzazione del progetto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2. Misure propos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- Descrizione generale delle attività previste e della loro utilizzazione tecnica, nonché dei bisogni ai quali esse rispondon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Times New Roman" w:ascii="Times New Roman" w:hAnsi="Times New Roman"/>
          <w:lang w:eastAsia="it-IT"/>
        </w:rPr>
        <w:t>- Ubic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escrizione analitica delle voci di costo del programma di investimento resa ai sensi delle tipologie ammissibili di cui all’ art. 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ATEGORIE DI OPE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osto in eur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. Scaf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investimenti in meccanismi di stabilità, come chiglie di rollio e prue a bulbo, 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ntribuiscono a migliorare la tenuta in mare e la stabil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impiego di antivegetativi atossici, come la ramatura, per ridurre l'attrit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mezzo di governo, quali sistemi di comando del mezzo di governo e timoni multip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er ridurre l'attività di timoneria in funzione delle condizioni meteo mari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prove in vasca idrodinamic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Altro (Specificare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Totale 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istema 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di propuls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eliche a efficienza energetica, assi compres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catalizzator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generatori a efficienza energetica, ad esempio alimentati a idrogeno o a g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natur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elementi di propulsione a energia rinnovabile, quali vele, aquiloni, pale eolich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urbine o pannelli solar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eliche di pru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conversione di motori ai biocarburan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econometri, sistemi di gestione del combustibile e sistemi di monitoragg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investimenti in mantelli per migliorare il sistema di propulsio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acquisto e installazione del motore principale o ausiliario (anche a metano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acquisto e installazione di un regolatore del flusso di carburant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acquisto di attrezzature finalizzate al risparmio energetic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Altro (Specificare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Totale 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. Attrezzature per la pes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sostituzione degli attrezzi da traino con attrezzi alternativ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modifiche degli attrezzi da train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investimenti in sistemi di monitoraggio degli attrezzi da train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Altro (Specificare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Totale 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D. Altr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mpia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investimenti nel miglioramento dei sistemi di refrigerazione, di congelamento o di isolamento termico delle navi fino a 18 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investimenti nella promozione del riciclo del calore sulla nave, mediante recupero e riutilizzo per altre operazioni ausiliarie di bor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Altro (Specificare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Totale 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t=TOTALE LAVORI = (A+B+C+D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H. Spe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generali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fino al 12 %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TOTALE GENERALE (Ct+H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GB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GB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3. Finanziamento propos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Fonti di finanziamento del prog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4. Soggetto proponente: </w:t>
      </w:r>
      <w:r>
        <w:rPr>
          <w:rFonts w:cs="Times New Roman" w:ascii="Times New Roman" w:hAnsi="Times New Roman"/>
          <w:lang w:eastAsia="it-IT"/>
        </w:rPr>
        <w:t>breve descrizione anni di esperienza del proponente, del personale impegnato, dei rispettivi ruoli e costi imput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sottoscritto consente, ai sensi del decreto legislativo 30 giugno 2003, n. 196, il trattamento dei propri dati personali per il conseguimento delle finalità connesse alla gestione della pratica di riferiment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Luogo e data </w:t>
        <w:tab/>
        <w:tab/>
        <w:tab/>
        <w:tab/>
        <w:tab/>
        <w:tab/>
        <w:tab/>
        <w:t xml:space="preserve">            Il Tecnico Abilitato </w:t>
      </w:r>
      <w:r>
        <w:rPr/>
        <w:t>(1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08"/>
        <w:gridCol w:w="2256"/>
        <w:gridCol w:w="3705"/>
        <w:gridCol w:w="64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 Firma semplice allegando copia fotostatica di valido documento di identità, ovvero firma semplice apposta in presenza del dipendente addetto a ricevere le istanze (D.P.R. 28/12/2000 n. 445)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Museo Sans 100">
    <w:charset w:val="00"/>
    <w:family w:val="swiss"/>
    <w:pitch w:val="default"/>
  </w:font>
  <w:font w:name="Verdana">
    <w:charset w:val="00"/>
    <w:family w:val="swiss"/>
    <w:pitch w:val="variable"/>
  </w:font>
  <w:font w:name="Ubunt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buntu;Calibri" w:hAnsi="Ubuntu;Calibri" w:cs="Ubuntu;Calibri"/>
        <w:b/>
        <w:b/>
        <w:lang w:val="en-US" w:eastAsia="en-US"/>
      </w:rPr>
    </w:pPr>
    <w:bookmarkStart w:id="0" w:name="_Hlk43188943"/>
    <w:r>
      <w:rPr>
        <w:rFonts w:cs="Ubuntu;Calibri" w:ascii="Ubuntu;Calibri" w:hAnsi="Ubuntu;Calibri"/>
        <w:b/>
        <w:lang w:val="en-US" w:eastAsia="en-US"/>
      </w:rPr>
      <w:drawing>
        <wp:inline distT="0" distB="0" distL="0" distR="0">
          <wp:extent cx="6118860" cy="850265"/>
          <wp:effectExtent l="0" t="0" r="0" b="0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Times New Roman" w:cs="Aria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Garamond" w:hAnsi="Garamond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sz w:val="22"/>
      <w:szCs w:val="22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243F60"/>
      <w:sz w:val="22"/>
      <w:szCs w:val="22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i/>
      <w:iCs/>
      <w:color w:val="243F60"/>
      <w:sz w:val="22"/>
      <w:szCs w:val="22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Cambria"/>
      <w:i/>
      <w:iCs/>
      <w:color w:val="404040"/>
      <w:sz w:val="22"/>
      <w:szCs w:val="22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Carpredefinitoparagrafo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Calibri" w:hAnsi="Calibri" w:eastAsia="Times New Roman" w:cs="Times New Roman"/>
      <w:b/>
      <w:bCs/>
      <w:i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before="0" w:after="0"/>
    </w:pPr>
    <w:rPr>
      <w:rFonts w:eastAsia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2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Times New Roman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Revisione">
    <w:name w:val="Revisione"/>
    <w:qFormat/>
    <w:pPr>
      <w:widowControl/>
      <w:bidi w:val="0"/>
      <w:jc w:val="both"/>
    </w:pPr>
    <w:rPr>
      <w:rFonts w:ascii="Calibri" w:hAnsi="Calibri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8">
    <w:name w:val="Normale8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  <w:jc w:val="both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Museo Sans 100" w:hAnsi="Museo Sans 100;Museo Sans 100" w:eastAsia="Times New Roman" w:cs="Museo Sans 100;Museo Sans 100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1:00Z</dcterms:created>
  <dc:creator>Viviana Russo</dc:creator>
  <dc:description/>
  <cp:keywords/>
  <dc:language>en-US</dc:language>
  <cp:lastModifiedBy>gianluca gariuolo</cp:lastModifiedBy>
  <cp:lastPrinted>2017-07-25T13:16:00Z</cp:lastPrinted>
  <dcterms:modified xsi:type="dcterms:W3CDTF">2020-06-1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3A8DB0B4519344966F9FF6E7629D0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