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7523345"/>
      <w:bookmarkStart w:id="1" w:name="_Hlk47523218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Allegato D – Dichiarazione sostitutiva di Comunicazione Antimafi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ichiarazione di assenza di cause di divieto, di decadenza o di sospensione, di cui all’articolo 67 del D.lgs. n. 159/11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95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: via/piazza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______________Città________________________________prov.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se si tratta di impresa individuale_____________ di società___, ovvero di consorzio o società consortile__________________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andone di seguito l’oggetto social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nato a _______________________il ____________- residente in ____________________rappresentante legale della Società sopra indic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i sensi del D.Lgs 159/2011 di avere i seguenti familiari conviventi di maggiore età (indicare Nome, Cognome, Data e Luogo di nascita e Codice Fiscale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del dichiara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Cs/>
          <w:i/>
          <w:i/>
          <w:iCs/>
        </w:rPr>
      </w:pPr>
      <w:r>
        <w:rPr>
          <w:bCs/>
          <w:i/>
          <w:iCs/>
        </w:rPr>
      </w:r>
      <w:bookmarkStart w:id="2" w:name="_Hlk47523345"/>
      <w:bookmarkStart w:id="3" w:name="_Hlk47523218"/>
      <w:bookmarkStart w:id="4" w:name="_Hlk47523345"/>
      <w:bookmarkStart w:id="5" w:name="_Hlk4752321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  <w:font w:name="Museo Sans 1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5125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4820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3460" cy="47244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3305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  <w:lang w:val="en-US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  <w:lang w:val="en-US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eastAsia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Calibri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Museo Sans 100" w:hAnsi="Museo Sans 100;Museo Sans 100" w:eastAsia="Times New Roman" w:cs="Museo Sans 100;Museo Sans 100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4:00Z</dcterms:created>
  <dc:creator>gianluca gariuolo</dc:creator>
  <dc:description/>
  <cp:keywords/>
  <dc:language>en-US</dc:language>
  <cp:lastModifiedBy>gianluca gariuolo</cp:lastModifiedBy>
  <dcterms:modified xsi:type="dcterms:W3CDTF">2020-08-05T11:14:00Z</dcterms:modified>
  <cp:revision>2</cp:revision>
  <dc:subject/>
  <dc:title/>
</cp:coreProperties>
</file>