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7523392"/>
      <w:bookmarkStart w:id="1" w:name="_Hlk47523218"/>
      <w:r>
        <w:rPr>
          <w:rFonts w:cs="Times New Roman" w:ascii="Times New Roman" w:hAnsi="Times New Roman"/>
          <w:b/>
          <w:sz w:val="28"/>
          <w:szCs w:val="28"/>
        </w:rPr>
        <w:t xml:space="preserve">Allegato E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ichiarazione sostitutiva dell’atto di notoriet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art. 47 D.P.R. 28 dicembre 2000 n. 445 e s.m.i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 nato/a a ___________________ il___________ residente in ________________ Cod. Fisc. ____________________________, in qualità di ________________________________dell’impresa_________________________ C.F. _____________________________________P. IVA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QUANTO SEG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ggetto rappresentato è in regola con gli adempimenti connessi al rispetto del Contratto Collettivo Nazionale del Lavoro del settore di appartenenza ed alle leggi sociali e di sicurezza su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la capacità amministrativa, finanziaria e operativa per soddisfare le condizioni e gli obblighi derivanti dall’avviso pubblico ai sensi dell’art 125  par. 3 lett d) del reg. 1303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Che </w:t>
      </w:r>
      <w:r>
        <w:rPr>
          <w:rFonts w:cs="Times New Roman" w:ascii="Times New Roman" w:hAnsi="Times New Roman"/>
        </w:rPr>
        <w:t>la suddetta ditta è iscritta al Registro Imprese tenuto presso la Camera di Commercio, Industria, Artigianato e Agricoltura di ………………………. al n………………………, con la natura giuridica di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medesima ditta possiede i requisiti relativi alle micro, piccole o medie imprese, previsti dalla raccomandazione 2003/361/CE della Commissione, rientrando nella categoria della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0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cro impres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fatturato annuo o totale di bilancio annuo non superiore a 2 milioni di euro e persone occupate in ULA in numero di ……..(inferiore a 10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 w:ascii="Times New Roman" w:hAnsi="Times New Roman"/>
                <w:b/>
                <w:bCs/>
              </w:rPr>
              <w:t>Piccola impre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fatturato annuo o totale di bilancio annuo non superiore a 10 milioni di euro e persone occupate in ULA in numero di………….(inferiore a 50);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edia impre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fatturato annuo non superiore a 50 milioni di euro o totale di bilancio annuo non superiore a 43 milioni di euro e persone occupate in ULA in  numero di ………(inferiore a 250);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vve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itta </w:t>
            </w:r>
            <w:r>
              <w:rPr>
                <w:rFonts w:cs="Times New Roman" w:ascii="Times New Roman" w:hAnsi="Times New Roman"/>
              </w:rPr>
              <w:t>con meno di 750 dipendenti o con un volume di affari inferiore a 200 milioni di e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le spese per le quali si richiede la concessione del contributo sono assoggettabili a regime IV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recuperabile                              non recuperab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o di aver richiesto le previste autorizzazioni/pareri/nullaosta necessari per la realizzazione dell’intervento (la dichiarazione va allegata anche se negativa), come di seguito specifica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a costruire e/o altro titolo abilitativo rilasciato da……...……………………. ovvero richiesto a……………………….…………........in data 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nalazione certificata di inizio attività (SCI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ssione Demaniale rilasciata da……...…………… …in data …………………….ovvero richiesta a……………………….……in data 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per normativa vigente (specificare)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che non sono previste autorizzazioni / pareri / nulla os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, ……./…./…….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del titolare o del legale rappresentante)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bookmarkStart w:id="2" w:name="_Hlk47523392"/>
      <w:bookmarkStart w:id="3" w:name="_Hlk47523218"/>
      <w:r>
        <w:rPr>
          <w:rFonts w:cs="Times New Roman" w:ascii="Times New Roman" w:hAnsi="Times New Roman"/>
          <w:sz w:val="20"/>
          <w:szCs w:val="20"/>
        </w:rPr>
        <w:t>Dichiara altresì di essere informato, ai sensi e per gli effetti di cui all’articolo 13 della legge 196/2003, che i dati personali raccolti saranno trattati, anche con strumenti informatici, esclusivamente nell’ambito del procedimento per il quale la presente dichiarazione viene resa.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5125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4820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3460" cy="47244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3305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4:00Z</dcterms:created>
  <dc:creator>gianluca gariuolo</dc:creator>
  <dc:description/>
  <cp:keywords/>
  <dc:language>en-US</dc:language>
  <cp:lastModifiedBy>gianluca gariuolo</cp:lastModifiedBy>
  <dcterms:modified xsi:type="dcterms:W3CDTF">2020-08-05T11:14:00Z</dcterms:modified>
  <cp:revision>2</cp:revision>
  <dc:subject/>
  <dc:title/>
</cp:coreProperties>
</file>