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B – RELAZIONE TECNICA PROGETT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 nato/a a ___________________ il________________ residente in ______________________ C.F. ______________________, in qualità di ________________________________dell’impresa_________________________ C.F. _______________________________________P.IVA________________________ iscritto al n._____ dell’Albo Professionale dei _____________________________________ della Provincia/Comune di 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CHIARA QUANTO SEGUE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SCRIZIONE, LOCALIZZAZIONE, FINALITÀ E RICADUTE ATTESE DEL PROGETTO DI INVESTIMENTO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specificare le specie da commercializzar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……………………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.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IPOLOGIA INTERVENT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barrare le voci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armio di energia o riduzione dell’impatto sull’ambiente, incluso il trattamento dei rifiut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glioramento della sicurezza, dell’igiene, della salute e delle condizioni di lavor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formazione delle catture di pesce commerciale che non possono essere destinate al consumo uman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formazione dei sottoprodotti risultanti dalle attività di trasformazione principali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formazione di prodotti dell’acquacoltura biologica conformemente agli articoli 6 e 7 del regolamento (CE) n. 834/2007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che portano a prodotti nuovi o migliorati, a processi nuovi o migliorati o a sistemi di gestione e di organizzazione nuovi o miglior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IANO ECONOMICO FINANZIARIO PROGET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pecificare le fonti di finanziamento del progetto presentato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EAMP:………………………………………………………………….…….Eu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ltri fondi SIE (specificare:………………………………): ………….............Eu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azionali (specificare:………………….…………………): …………............Eu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gionali (specificare:………………….…………………): …………............Eur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ltro (specificare:…………………………………………): ………………....Eu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OGRAMMA DI INVESTIMENTO – STRATEGIE DI SVILUPPO DELL’IMPRESA</w:t>
      </w:r>
    </w:p>
    <w:p>
      <w:pPr>
        <w:pStyle w:val="Normal"/>
        <w:spacing w:before="0" w:after="0"/>
        <w:ind w:left="643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(indicare le strategie di sviluppo dell’impresa, gli obiettivi che si intende perseguire attraverso il programma di investimenti previsto, prodotti e processi, il mercato di riferimento, le aree geografiche di distribuzione e vendita, ecc.)</w:t>
      </w:r>
    </w:p>
    <w:p>
      <w:pPr>
        <w:pStyle w:val="Normal"/>
        <w:spacing w:before="0" w:after="0"/>
        <w:ind w:left="643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before="0" w:after="0"/>
        <w:ind w:left="643" w:hanging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ROGRAMMA DI INVESTIMENTO – MIGLIORAMENTO DEL RENDIMENTO GLOBALE</w:t>
      </w:r>
    </w:p>
    <w:p>
      <w:pPr>
        <w:pStyle w:val="Normal"/>
        <w:spacing w:before="0" w:after="0"/>
        <w:ind w:left="64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indicare sinteticamente il miglioramento in relazione alle componenti ambientali, organizzazione e sicurezza sul lavoro, qualità del prodotto, processo produttivo e commercializzazione, ecc.)</w:t>
      </w:r>
    </w:p>
    <w:p>
      <w:pPr>
        <w:pStyle w:val="Normal"/>
        <w:spacing w:before="0" w:after="0"/>
        <w:ind w:left="6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ZIONI DI BASE SULL’IMPRE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MENSIONI DELL’IMPRES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</w:rPr>
        <w:t>micro (con fatturato annuo o totale di bilancio annuo non superiore a 2 milioni di euro e persone occupate in ULA in numero di …….. (inferiore a 10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</w:rPr>
        <w:t>piccola (con fatturato annuo o totale di bilancio annuo non superiore a 10 milioni di euro e persone occupate in ULA in numero di …….. (inferiore a 50)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</w:rPr>
        <w:t>media (con fatturato annuo o totale di bilancio annuo non superiore a 50 milioni di euro o totale di bilancio annuo non superiore a 43 milioni di euro e persone occupate in ULA in numero di …….. (inferiore a 25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TTIVITÀ SVOLTE DALL’IMPRES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escrivere l’attività svolta dall’impresa)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5"/>
      </w:tblGrid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  <w:r>
              <w:rPr>
                <w:rFonts w:cs="Times New Roman" w:ascii="Times New Roman" w:hAnsi="Times New Roman"/>
                <w:i/>
              </w:rPr>
              <w:t>(indicare le specie pescate / allevate nell’ultimo triennio)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ca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acoltur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izzazione all’ingross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izzazione diret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izzazione al dettagli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Altra attività svolta all’interno della filiera pesca e acquacoltur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AZIONE STRUTTURALE AZIENDA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ensimento dei beni in possesso/gestione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38"/>
        <w:gridCol w:w="1899"/>
        <w:gridCol w:w="1899"/>
        <w:gridCol w:w="1899"/>
      </w:tblGrid>
      <w:tr>
        <w:trPr>
          <w:trHeight w:val="6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POLOGIA BEN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IZZA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TA’ DI MISU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SESS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ficie terre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erficie aree a ma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bbrica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mbarcazio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AZIONE DEGLI IMPIANT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fornire una descrizione sintetica della dotazione e stato degli impianti/macchinari utilizza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35"/>
        <w:gridCol w:w="1487"/>
        <w:gridCol w:w="1794"/>
        <w:gridCol w:w="1511"/>
        <w:gridCol w:w="2239"/>
      </w:tblGrid>
      <w:tr>
        <w:trPr>
          <w:trHeight w:val="8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RICOLA (se present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NO DI REALIZZAZIONE E/O DI ACQUIS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DIZIONE DELL’OPERA O DEL BE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ENTUALI RIFERIMENTI DELLA LEGGE/PROGRAMMA DI FINANZIAMENTO E ATTO DI CONCESSIO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TAZIONE INFORMATIC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fornire una descrizione sintetica della dotazione di hardware, software, e-commerce, ecc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TRI INVESTIMENTI IMMATERIALI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fornire una descrizione sintetica degli investimenti immateriali sostenuti, quali brevetti, marchi aziendali, certificazioni di qualità, certificazione ambientali, accordi commerciali, consorzi, OP, ecc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BBISOGNO IDRICO PER ALLEVAMENTO/TRASFORM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842"/>
        <w:gridCol w:w="993"/>
        <w:gridCol w:w="2835"/>
      </w:tblGrid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uperficie acqu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h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nibilità ac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/se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mi di autorizzazioni di deriv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fi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concessione deman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m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aff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 fal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qued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ISTENZA DEGLI IMPIANTI PRODUTTIVI ALLEVAMENTO/ TRASFORMAZIONE/COMMERCIALIZZ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01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ini di allevamento di specie it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q)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esten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semintensivi/integ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inten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in gabbie a m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01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cini di allevamento di specie molluschi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q)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di specie molluschicole in sospen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evamento di specie molluschicole in area lacuale/marit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ISTENZA DEGLI IMPIANTI PRODUTTIVI DI TRASFORMAZIONE/COMMERCIALIZZ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01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di lavorazione/trasformazione dei prod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’ ULTIMO ANNO (Ton/an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PREVIS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/an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sformazione prodotto fresco o refrige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sformazione prodotto surgelato o conge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sformazione conserve e semiconser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sformazione prodotto depurato/insacchett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sformazione altri prodotti (pasti preparati, prodotti affumicati, salati o essicc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sformazione prodotti provenienti da catture di pesce commerciale che non possono essere destinate al consumo 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sformazione di sottoprodotti derivanti dalle attività di trasformazione princip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01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rea destinata alla commercializz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A’ ULTIMO ANNO (Ton/an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PREVIS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/an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rcializzazione  prodotto fresco o refrige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rcializzazione  prodotto surgelato o conge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mercializzazione  conserve e semiconserv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mercializzazione  prodotto depurato/insacchett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rcializzazione altri prodotti (pasti preparati, prodotti affumicati, salati o essicc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rcializzazione prodotti provenienti da catture di pesce commerciale che non possono essere destinate al consumo u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ercializzazione di sottoprodotti derivanti dalle attività di trasformazione princip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001"/>
      </w:tblGrid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e frigorifere e altri macchinari/attrezz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c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q)</w:t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sa temperatura (&lt;15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le refrigerate (0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VENIENZA GEOGRAFICA DELLE SPECIE DA TRASFORMAR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ndicare la provenienza del prodotto che si intende trasformare e le relative quantità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geografica del prodotto da trasformar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tità (tonnellate)</w:t>
            </w:r>
          </w:p>
        </w:tc>
      </w:tr>
      <w:tr>
        <w:trPr>
          <w:trHeight w:val="4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cal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onale (escluso local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e regioni italian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i delle CEE (esclusa l’Italia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ti extra comunitar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EE GEOGRAFICHE DI VENDITA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indicare come si ripartisce (incidenza percentuale) il fatturato aziendale rispetto alle aree geografiche di vendita)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 geografica di vendi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sul fatturato totale</w:t>
            </w:r>
          </w:p>
        </w:tc>
      </w:tr>
      <w:tr>
        <w:trPr>
          <w:trHeight w:val="4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cal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onale (escluso local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e regioni italian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i delle CEE (esclusa l’Italia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ti extra comunitar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tale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ORDI COMMERCIALI VIGENTI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1451"/>
        <w:gridCol w:w="1451"/>
        <w:gridCol w:w="1451"/>
        <w:gridCol w:w="1451"/>
      </w:tblGrid>
      <w:tr>
        <w:trPr>
          <w:trHeight w:val="6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accor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pologia di acquir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tità ton/an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centuale (%) sul fatturato tot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do di validità (dal…..al….)</w:t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i di conferimento a consor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i di conferimento ad associazione di produtto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i commerciali di acquis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i commerciali di vend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ZIONI DI COMUNICAZIONE/COMMERCIALIZZAZI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icare se nel progetto di investimento sono previste campagne di comunicazione e/o azioni di brand management in grado di valorizzare e differenziare la qualità del prodotto ittico aziendale</w:t>
      </w:r>
      <w:r>
        <w:rPr/>
        <w:t>):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403"/>
        <w:gridCol w:w="2147"/>
      </w:tblGrid>
      <w:tr>
        <w:trPr>
          <w:trHeight w:val="101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zioni di comunicazione/promozion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mporto totale previst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iodo di realizzazione dal…al…</w:t>
            </w:r>
          </w:p>
        </w:tc>
      </w:tr>
      <w:tr>
        <w:trPr>
          <w:trHeight w:val="54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RGANIGRAM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ersonale attualmente impiegato in azienda)</w:t>
      </w:r>
    </w:p>
    <w:tbl>
      <w:tblPr>
        <w:tblW w:w="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lifica del persona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timo an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RTIFICAZIONI IN POSSESSO DELL’I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barrare le celle di interesse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24"/>
        <w:gridCol w:w="1265"/>
        <w:gridCol w:w="1264"/>
        <w:gridCol w:w="1265"/>
        <w:gridCol w:w="1265"/>
        <w:gridCol w:w="1229"/>
      </w:tblGrid>
      <w:tr>
        <w:trPr>
          <w:trHeight w:val="8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DOTAZION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FASE DI ACQUISIZIONE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TA CON IL PRESENTE INTERVENTO</w:t>
            </w:r>
          </w:p>
        </w:tc>
      </w:tr>
      <w:tr>
        <w:trPr>
          <w:trHeight w:val="1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i qualità aziend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……………………………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i gestione ambient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……………………………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2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e di qualità del prodo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……………………………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0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pecificare……………………………)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ESCRIZIONE DELLE FASI DEL PROGRAMMA DI INVESTIMENTO ED INDICAZIONE DEI TEMPI DI REALIZZAZ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Cronoprogramma)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85"/>
        <w:gridCol w:w="1901"/>
        <w:gridCol w:w="2353"/>
      </w:tblGrid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FA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D’INIZ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FI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</w:t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QUADRO ECONOMICO DEGLI INVESTIMENT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i/>
          <w:sz w:val="20"/>
          <w:szCs w:val="20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01"/>
        <w:gridCol w:w="728"/>
        <w:gridCol w:w="1279"/>
        <w:gridCol w:w="1347"/>
        <w:gridCol w:w="709"/>
        <w:gridCol w:w="10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ventivo (n.) /giustificativo* di spes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ornit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ponibi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€)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</w:t>
              <w:tab/>
              <w:t>opere edili / impiantistiche / di straordinaria manutenzion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</w:t>
              <w:tab/>
              <w:t>acquisto terreni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</w:t>
              <w:tab/>
              <w:t>acquisto di beni mobili, macchinari e attrezzatu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)</w:t>
              <w:tab/>
              <w:t>acquisto di beni immobili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)</w:t>
              <w:tab/>
              <w:t>spese tecniche, di progettazione e direzione lavori, spese di pubblicizzazion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(€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solo per spese già sostenut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 consente, ai sensi del decreto legislativo 30 giugno 2003, n. 196, il trattamento dei propri dati personali per il conseguimento delle finalità connesse alla gestione della pratica di riferiment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Tecnico Abilitato </w:t>
      </w:r>
      <w:r>
        <w:rPr/>
        <w:t>(1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08"/>
        <w:gridCol w:w="2256"/>
        <w:gridCol w:w="3705"/>
        <w:gridCol w:w="64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 Firma semplice allegando copia fotostatica di valido documento di identità, ovvero firma semplice apposta in presenza del dipendente addetto a ricevere le istanze (D.P.R. 28/12/2000 n. 445)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Museo Sans 1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DICARE SE SI TRATTA DI PROPRIETA’ (P), AFFITTO (A), CONCESSIONE (C), ALTRO.</w:t>
      </w:r>
    </w:p>
  </w:footnote>
  <w:footnote w:id="3">
    <w:p>
      <w:pPr>
        <w:pStyle w:val="Footnote"/>
        <w:rPr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1950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1645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0285" cy="47371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6480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eorgia" w:hAnsi="Georgia" w:eastAsia="Times New Roman" w:cs="Aria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Georgia" w:hAnsi="Georgi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Garamond" w:hAnsi="Garamond" w:cs="Garamon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4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Calibri" w:hAnsi="Museo Sans 100;Calibri" w:eastAsia="Times New Roman" w:cs="Museo Sans 100;Calibri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eastAsia="Times New Roman" w:cs="EUAlbertina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2:00Z</dcterms:created>
  <dc:creator>Viviana Russo</dc:creator>
  <dc:description/>
  <cp:keywords/>
  <dc:language>en-US</dc:language>
  <cp:lastModifiedBy>gianluca gariuolo</cp:lastModifiedBy>
  <cp:lastPrinted>2022-06-06T10:50:00Z</cp:lastPrinted>
  <dcterms:modified xsi:type="dcterms:W3CDTF">2022-06-30T06:53:00Z</dcterms:modified>
  <cp:revision>3</cp:revision>
  <dc:subject/>
  <dc:title/>
</cp:coreProperties>
</file>