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>Allegato G - RICHIESTA LIQUIDAZIONE 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 nato/a a _____________________ il ______________ Cod. Fisc. _________________, in qualità di _________________________________ del  ________________________________________ Cod. Fisc.________________ P. IVA____________________, beneficiario del contributo concesso ai sensi del provvedimento n. _____ del 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erogazione del contributo di € ____________ pari al ____% del contributo concesso, a titolo di SAL, mediante accredito sul conto corrente n° _______________________________dedicato all’attuazione del Progetto, intrattenuto presso l’Istituto bancario </w:t>
      </w:r>
      <w:r>
        <w:rPr>
          <w:rFonts w:cs="Arial" w:ascii="Arial" w:hAnsi="Arial"/>
          <w:sz w:val="20"/>
          <w:szCs w:val="20"/>
        </w:rPr>
        <w:t>dichiarato in sede di presentazione della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che al momento della presente richiesta, l’avanzamento finanziario corrisponde ad € ___________, pari al ____% della spesa ammessa 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e opere, forniture, acquisti e servizi sono stati effettuati entro il termine prescritto e sono conformi a quanto ammissibil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agamento richiesto è supportato dai dovuti documenti, amministrativi e tecnici, proban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 conoscenza dell'impegno di mantenimento della destinazione d'uso del bene (ove pertinente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 conoscenza dell'impegno di garantire la conservazione per 5 anni dei titoli di spesa originali utilizzati per la rendicontazione delle spese sostenute, con decorrenza dalla data di richiesta del saldo final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e spese effettuate per l'operazione, giustificate dai documenti allegati, sono conformi all'operazione completata per la quale è stata presentata ed accolta la domanda di sostegno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Legale Rappresentante </w:t>
      </w:r>
      <w:r>
        <w:rPr/>
        <w:t>(1)</w:t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315"/>
        <w:gridCol w:w="3878"/>
      </w:tblGrid>
      <w:tr>
        <w:trPr>
          <w:trHeight w:val="857" w:hRule="atLeast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(1) Firma semplice allegando copia fotostatica di valido documento di identità, ovvero firma semplice apposta in presenza del dipendente addetto a ricevere le istanze (DPR 28/12/2000 n. 44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Museo Sans 1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1645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0285" cy="47371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6480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Times New Roman" w:cs="Aria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Georgia" w:hAnsi="Georg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2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Calibri" w:hAnsi="Museo Sans 100;Calibri" w:eastAsia="Times New Roman" w:cs="Museo Sans 100;Calibri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7:00Z</dcterms:created>
  <dc:creator>Viviana Russo</dc:creator>
  <dc:description/>
  <cp:keywords/>
  <dc:language>en-US</dc:language>
  <cp:lastModifiedBy>gianluca gariuolo</cp:lastModifiedBy>
  <cp:lastPrinted>2022-06-06T10:50:00Z</cp:lastPrinted>
  <dcterms:modified xsi:type="dcterms:W3CDTF">2022-06-30T06:59:00Z</dcterms:modified>
  <cp:revision>4</cp:revision>
  <dc:subject/>
  <dc:title/>
</cp:coreProperties>
</file>