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it-IT"/>
        </w:rPr>
        <w:t xml:space="preserve">Allegato H 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>RICHIESTA LIQUIDAZIONE SALDO</w:t>
      </w:r>
    </w:p>
    <w:p>
      <w:pPr>
        <w:pStyle w:val="Normal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 nato/a a _____________________ il ______________ Cod. Fisc. _________________, in qualità di _________________________________ del  ________________________________________ Cod. Fisc.________________ P. IVA____________________, beneficiario del contributo concesso ai sensi del provvedimento n. _____ del 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hied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a liquidazione finale del contributo spettante con riferimento all’istanza n. (codice identificativo) _________________________________________________, di € __________________ mediante accredito sul conto corrente dichiarato in sede di presentazione della domand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ttesta quanto segue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ggetto rappresentato è in regola con gli adempimenti connessi al rispetto del Contratto Collettivo Nazionale del Lavoro del settore di appartenenza ed alle leggi sociali e di sicurezza sul lavor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eneficiario ha mantenuto i requisiti dichiarati in fase di presentazione della domanda di contribu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spesa sostenuta per l’intervento ammesso a contributo ammonta ad € 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pese per le quali si richiede la liquidazione del contributo sono assoggettabili a regime I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uperabile </w:t>
        <w:tab/>
        <w:tab/>
        <w:tab/>
        <w:t> non recuperabil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riferimento alle spese rendicontate, afferenti l’intervento ammesso a contributo, non sono stati ottenuti né richiesti altri contributi pubblici di qualsiasi natura né indennizzi assicurativi e/o risarciment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fronte delle spese rendicontate non sono stati praticati dai fornitori sconti od abbuoni in qualsiasi forma, all’infuori di quelli eventualmente indicati nei documenti di spesa e già detratti dal costo progettuale prodotto a rendicontazione, né sono state emesse dai fornitori note di cred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’intervento è stato realizzato nel rispetto delle necessarie autorizzazioni (demaniali, urbanistiche, sanitarie, ambientali, ecc), nonché nel rispetto del codice degli appal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zione per la quale si è richiesto il contributo si è conclusa il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tutte le fatture riportate nel quadro economico finale per le quali si richiede la liquidazione del contributo sono inerenti opere/beni/servizi imputabili al progetto di intervento finanzi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impegnarsi al rispetto di quanto previsto nell’art 10 del reg. 508/2014, così come ulteriormente specificate nei reg. (UE) nn. 288/2015 e n. 2252/2015 nei cinque anni successivi al pagamento del sal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impegnarsi al rispetto dell’obbligo della stabilità dell’operazione di cui all’articolo 71 del Reg. (CE) n. 1303/2013,  a decorrere dalla data pagamento del saldo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Legale Rappresentante </w:t>
      </w:r>
      <w:r>
        <w:rPr/>
        <w:t>(1)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10"/>
        <w:gridCol w:w="4038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16"/>
          <w:szCs w:val="16"/>
        </w:rPr>
        <w:t>(1) Firma semplice allegando copia fotostatica di valido documento di identità, ovvero firma semplice apposta in presenza del dipendente addetto a ricevere le istanze (DPR 28/12/2000 n. 445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Museo Sans 1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1645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0285" cy="47371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6480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Times New Roman" w:cs="Aria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Georgia" w:hAnsi="Georg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Calibri" w:hAnsi="Museo Sans 100;Calibri" w:eastAsia="Times New Roman" w:cs="Museo Sans 100;Calibri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Viviana Russo</dc:creator>
  <dc:description/>
  <cp:keywords/>
  <dc:language>en-US</dc:language>
  <cp:lastModifiedBy>gianluca gariuolo</cp:lastModifiedBy>
  <cp:lastPrinted>2022-06-06T10:50:00Z</cp:lastPrinted>
  <dcterms:modified xsi:type="dcterms:W3CDTF">2022-06-30T06:58:00Z</dcterms:modified>
  <cp:revision>4</cp:revision>
  <dc:subject/>
  <dc:title/>
</cp:coreProperties>
</file>