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ccreditamento 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Informativo Agricolo Nazionale S.I.A.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trutturazione e Riconversione Vigne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/>
        <w:t>Al Responsabile Regionale Utenze SIAN</w:t>
      </w:r>
    </w:p>
    <w:p>
      <w:pPr>
        <w:pStyle w:val="Normal"/>
        <w:jc w:val="right"/>
        <w:rPr/>
      </w:pPr>
      <w:r>
        <w:rPr/>
        <w:t>via V. Verrastro, 10</w:t>
      </w:r>
    </w:p>
    <w:p>
      <w:pPr>
        <w:pStyle w:val="Normal"/>
        <w:jc w:val="right"/>
        <w:rPr/>
      </w:pPr>
      <w:r>
        <w:rPr/>
        <w:t xml:space="preserve">85100 </w:t>
      </w:r>
      <w:r>
        <w:rPr>
          <w:u w:val="single"/>
        </w:rPr>
        <w:t>POT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. F.____________________P.IVA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to/a_____________________________</w:t>
        <w:tab/>
        <w:t>il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sidente in____________________Via/Piazza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p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 - Fax_________________________________</w:t>
        <w:tab/>
        <w:t>e-mail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scritto all'Ordine /Albo / Collegio Professionale dei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lla Provincia_________________      al n°__________</w:t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'accreditamento e l'autorizzazione di accesso al S. I. A. N. finalizzato alla compilazione sul Sistema Informatico della Domanda di ristrutturazione e Riconversione Vigneti, quale SOGGETTO DELEGATO, in accordo con la normativa vigent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e i dati identificativi del/dei soggetto/soggetti per i quali si opererà sul portale sono solo quelli di a seguito indicati:</w:t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AA__________________</w:t>
        <w:tab/>
        <w:t>Denominazione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 xml:space="preserve">Denominazione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AA__________________</w:t>
        <w:tab/>
        <w:t>Denominazione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) Delega di ciascun soggetto con relativa copia del documento di identità leggibile ed in corso di validità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) Copia del proprio documento di identità leggibile ed in corso di validità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_____________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Timbro e Firma________________________</w:t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dice (riservato all'Ufficio)_________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2:00Z</dcterms:created>
  <dc:creator>AdG PSR</dc:creator>
  <dc:description/>
  <cp:keywords/>
  <dc:language>en-US</dc:language>
  <cp:lastModifiedBy>Utente di Microsoft Office</cp:lastModifiedBy>
  <cp:lastPrinted>2012-11-15T17:32:00Z</cp:lastPrinted>
  <dcterms:modified xsi:type="dcterms:W3CDTF">2017-09-14T09:22:00Z</dcterms:modified>
  <cp:revision>2</cp:revision>
  <dc:subject/>
  <dc:title>PSR Basilicata 2007 – 2013</dc:title>
</cp:coreProperties>
</file>