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LLEGATO 4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DI IMPEG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prolungamento, alla naturale scadenza, del/dei contratto/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 durata pari a 5 anni successivi alla fine dell’invest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DO SOTTOMISURA 6.4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viluppo delle aziende agricole e delle impr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stegno alla costituzione e sviluppo di agriturismi e fattorie multifunzi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R BASILICATA 201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5560</wp:posOffset>
                </wp:positionV>
                <wp:extent cx="623951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l sottoscritto  …………………………     nato a ……………………………...  il  …………….  residente in …………….. prov ………… cap………………. via  ………………………………………… numero telefono ………………. fax ………………. e-mail ………………………….  e-mail pec 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 qualità di richiedente del contributo con la presentazione della  domanda di sostegno n. ……………….. a valere sul PSR Basilicata 14/20 – Sottomisura 6.4.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169.45pt;mso-wrap-distance-left:9.05pt;mso-wrap-distance-right:9.05pt;mso-wrap-distance-top:0pt;mso-wrap-distance-bottom:0pt;margin-top:2.8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l sottoscritto  …………………………     nato a ……………………………...  il  …………….  residente in …………….. prov ………… cap………………. via  ………………………………………… numero telefono ………………. fax ………………. e-mail ………………………….  e-mail pec 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n qualità di richiedente del contributo con la presentazione della  domanda di sostegno n. ……………….. a valere sul PSR Basilicata 14/20 – Sottomisura 6.4.2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/>
        <w:jc w:val="both"/>
        <w:rPr/>
      </w:pPr>
      <w:r>
        <w:rPr/>
        <w:t>Di impegnarsi a prolungare i/il contratto/i di affitto dei terreni sui quali realizzerà gli investimenti relativi alla sottomisura 6.4.2 del PSR Basilicata 2014/2020, per ulteriori anni ……. in modo da rispettare l’impegno temporale della conduzione continuativa di anni 5 successivi alla fine dell’investimento, ai sensi dell’art. 34 comma 3 della L.R. n. 16/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, inoltre, di essere a conoscenza che la mancata attuazione del presente impegno, comporterà la decadenza dei benefici con l’applicazione delle sanzioni previste, dalla normativa vigente, nei casi di decad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Il dichiarante</w:t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.to digitalmente</w:t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51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re Documento di riconoscimento in corso di validi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317500</wp:posOffset>
                </wp:positionV>
                <wp:extent cx="656399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La presente dichiarazione deve essere rilasciata solamente nel caso in cu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i siano  terreni non di proprietà con contratti di durata inferiore all’impegno (5 anni dalla conclusione dell’investimento)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4pt;mso-wrap-distance-left:9.05pt;mso-wrap-distance-right:9.05pt;mso-wrap-distance-top:0pt;mso-wrap-distance-bottom:0pt;margin-top: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La presente dichiarazione deve essere rilasciata solamente nel caso in cui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vi siano  terreni non di proprietà con contratti di durata inferiore all’impegno (5 anni dalla conclusione dell’investimento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6"/>
      <w:szCs w:val="16"/>
    </w:rPr>
  </w:style>
  <w:style w:type="character" w:styleId="IntestazioneCarattere">
    <w:name w:val="Intestazione Carattere"/>
    <w:qFormat/>
    <w:rPr>
      <w:rFonts w:eastAsia="Times New Roman" w:cs="Mangal"/>
      <w:color w:val="00000A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eastAsia="Droid Sans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0:00Z</dcterms:created>
  <dc:creator>bellardita</dc:creator>
  <dc:description/>
  <cp:keywords/>
  <dc:language>en-US</dc:language>
  <cp:lastModifiedBy>Fulco Rosetta</cp:lastModifiedBy>
  <cp:lastPrinted>2014-10-22T12:26:00Z</cp:lastPrinted>
  <dcterms:modified xsi:type="dcterms:W3CDTF">2021-06-04T09:29:00Z</dcterms:modified>
  <cp:revision>3</cp:revision>
  <dc:subject/>
  <dc:title>Modello 4</dc:title>
</cp:coreProperties>
</file>